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Udzielenie oraz obsługa kredytu obrotowego </w:t>
        <w:br/>
        <w:t>w postaci linii odnawialnej w rachunku kredytowy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169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</w:t>
        <w:br/>
        <w:t xml:space="preserve">z zapytaniem  </w:t>
      </w:r>
      <w:r>
        <w:rPr>
          <w:rFonts w:cs="Cambria" w:ascii="Cambria" w:hAnsi="Cambria"/>
        </w:rPr>
        <w:t>, które wpłynęło  w dniu 29.12.2015r. o następującej tre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Uczelnia podpisze pełnomocnictwo dysponowania rachunkiem bankowym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dpowiedź zamawiającego:</w:t>
      </w:r>
      <w:r>
        <w:rPr>
          <w:rFonts w:cs="Cambria" w:ascii="Cambria" w:hAnsi="Cambria"/>
        </w:rPr>
        <w:t xml:space="preserve"> Uczelnia nie podpisze pełnomocnictwa do dysponowania rachunkiem – Uchwała Senatu UTP nr 1/385 z dnia 16 grudnia 2015 r. nie przewiduje takiej formy zabezpiec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Czy poniższe klauzule zostaną przez Państwa zaakceptowane w treści Umowy kredytow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lang w:val="ru-RU"/>
        </w:rPr>
        <w:t xml:space="preserve">Kredytobiorca zobowiązuje się przeprowadzania obrotów przez rachunki w </w:t>
      </w:r>
      <w:r>
        <w:rPr>
          <w:rFonts w:cs="Cambria" w:ascii="Cambria" w:hAnsi="Cambria"/>
          <w:kern w:val="2"/>
        </w:rPr>
        <w:t>B</w:t>
      </w:r>
      <w:r>
        <w:rPr>
          <w:rFonts w:cs="Cambria" w:ascii="Cambria" w:hAnsi="Cambria"/>
          <w:kern w:val="2"/>
          <w:lang w:val="ru-RU"/>
        </w:rPr>
        <w:t>anku na poziomie proporc</w:t>
      </w:r>
      <w:r>
        <w:rPr>
          <w:rFonts w:cs="Cambria" w:ascii="Cambria" w:hAnsi="Cambria"/>
          <w:kern w:val="2"/>
        </w:rPr>
        <w:t>o</w:t>
      </w:r>
      <w:r>
        <w:rPr>
          <w:rFonts w:cs="Cambria" w:ascii="Cambria" w:hAnsi="Cambria"/>
          <w:kern w:val="2"/>
          <w:lang w:val="ru-RU"/>
        </w:rPr>
        <w:t>inalnym do zaangażowania</w:t>
      </w:r>
      <w:r>
        <w:rPr>
          <w:rFonts w:cs="Cambria" w:ascii="Cambria" w:hAnsi="Cambria"/>
          <w:kern w:val="2"/>
        </w:rPr>
        <w:t xml:space="preserve"> , jednak średniomiesięcznie nie mniej niż 50% aktualnego limitu kredytowego.</w:t>
      </w:r>
      <w:r>
        <w:rPr>
          <w:rFonts w:cs="Cambria" w:ascii="Cambria" w:hAnsi="Cambria"/>
          <w:kern w:val="2"/>
          <w:lang w:val="ru-RU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nie wyraża</w:t>
      </w:r>
      <w:r>
        <w:rPr>
          <w:rFonts w:cs="Cambria" w:ascii="Cambria" w:hAnsi="Cambria"/>
          <w:color w:val="FF0000"/>
          <w:kern w:val="2"/>
        </w:rPr>
        <w:t xml:space="preserve"> </w:t>
      </w:r>
      <w:r>
        <w:rPr>
          <w:rFonts w:cs="Cambria" w:ascii="Cambria" w:hAnsi="Cambria"/>
          <w:kern w:val="2"/>
        </w:rPr>
        <w:t>zgody na zamieszczenie powyższej klauzuli w umowie kredytu obro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lang w:val="ru-RU"/>
        </w:rPr>
        <w:t>Z zastrzeżeniem bezwzględnie obowiązujących przepisów prawa , Kredytobiorca</w:t>
      </w:r>
      <w:r>
        <w:rPr>
          <w:rFonts w:cs="Cambria" w:ascii="Cambria" w:hAnsi="Cambria"/>
          <w:b/>
          <w:kern w:val="2"/>
          <w:lang w:val="ru-RU"/>
        </w:rPr>
        <w:t xml:space="preserve"> </w:t>
      </w:r>
      <w:r>
        <w:rPr>
          <w:rFonts w:cs="Cambria" w:ascii="Cambria" w:hAnsi="Cambria"/>
          <w:kern w:val="2"/>
          <w:lang w:val="ru-RU"/>
        </w:rPr>
        <w:t>zapewnia, aby wszelkie wierzytelności Banku w stosunku do niego wynikające z Umowy ,były traktowane co najmniej równorzędne w ka</w:t>
      </w:r>
      <w:r>
        <w:rPr>
          <w:rFonts w:cs="Cambria" w:ascii="Cambria" w:hAnsi="Cambria"/>
          <w:kern w:val="2"/>
        </w:rPr>
        <w:t>ż</w:t>
      </w:r>
      <w:r>
        <w:rPr>
          <w:rFonts w:cs="Cambria" w:ascii="Cambria" w:hAnsi="Cambria"/>
          <w:kern w:val="2"/>
          <w:lang w:val="ru-RU"/>
        </w:rPr>
        <w:t xml:space="preserve">dym zakresie, w tym co do pierwszeństwa ustanowionych zabezpieczeń lub pierwszeństwa w zaspokajaniu wierzytelności Banku w stosunku do obecnych i przyszłych, zabezpieczonych </w:t>
      </w:r>
      <w:r>
        <w:rPr>
          <w:rFonts w:cs="Cambria" w:ascii="Cambria" w:hAnsi="Cambria"/>
          <w:kern w:val="2"/>
        </w:rPr>
        <w:br/>
      </w:r>
      <w:r>
        <w:rPr>
          <w:rFonts w:cs="Cambria" w:ascii="Cambria" w:hAnsi="Cambria"/>
          <w:kern w:val="2"/>
          <w:lang w:val="ru-RU"/>
        </w:rPr>
        <w:t xml:space="preserve">i niezabezpieczonych zobowiązań Kredytobiorcy wobec innych wierzycieli </w:t>
      </w:r>
      <w:r>
        <w:rPr>
          <w:rFonts w:cs="Cambria" w:ascii="Cambria" w:hAnsi="Cambria"/>
          <w:kern w:val="2"/>
        </w:rPr>
        <w:br/>
      </w:r>
      <w:r>
        <w:rPr>
          <w:rFonts w:cs="Cambria" w:ascii="Cambria" w:hAnsi="Cambria"/>
          <w:kern w:val="2"/>
          <w:lang w:val="ru-RU"/>
        </w:rPr>
        <w:t>w szczególności wobec instytucji</w:t>
      </w:r>
      <w:r>
        <w:rPr>
          <w:rFonts w:cs="Cambria" w:ascii="Cambria" w:hAnsi="Cambria"/>
          <w:b/>
          <w:kern w:val="2"/>
          <w:lang w:val="ru-RU"/>
        </w:rPr>
        <w:t xml:space="preserve"> </w:t>
      </w:r>
      <w:r>
        <w:rPr>
          <w:rFonts w:cs="Cambria" w:ascii="Cambria" w:hAnsi="Cambria"/>
          <w:kern w:val="2"/>
          <w:lang w:val="ru-RU"/>
        </w:rPr>
        <w:t>kredytowych i finansowych (pari passu 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nie wyraża zgody na zamieszczenie powyższej klauzuli w umowie kredytu obro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kern w:val="2"/>
          <w:lang w:val="ru-RU"/>
        </w:rPr>
        <w:t>W przypadku, gdy jakiekolwiek zobowiązanie finansowe Klienta ( wobec Banku lub innego wierzyciela) stanie się wymagalne, Bank ma prawo do postawienia wierzytelności wynikającej z umowy kredytu w stan wymagalności (cross default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nie wyraża zgody na zamieszczenie powyższej klauzuli w umowie kredytu obro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kern w:val="2"/>
          <w:lang w:val="ru-RU"/>
        </w:rPr>
      </w:pPr>
      <w:r>
        <w:rPr>
          <w:rFonts w:cs="Cambria" w:ascii="Cambria" w:hAnsi="Cambria"/>
          <w:kern w:val="2"/>
        </w:rPr>
        <w:t>Informowania Banku o udzieleniu gwarancji, poręczeń i pożyczek innym podmiotom, osobom prawnym , jednostkom organizacyjnym nie posiadającym osobowości prawnej lub osobom fizycznym oraz wszelkich obciążeń majątkow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nie wyraża zgody na zamieszczenie powyższej klauzuli w umowie kredytu obro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kern w:val="2"/>
          <w:lang w:val="ru-RU"/>
        </w:rPr>
      </w:pPr>
      <w:r>
        <w:rPr>
          <w:rFonts w:cs="Cambria" w:ascii="Cambria" w:hAnsi="Cambria"/>
          <w:kern w:val="2"/>
        </w:rPr>
        <w:t>Niezwłocznego informowania Banku o wszelkich zamierzeniach, znanych Klientowi, powodujących zmiany własnościowe o niezwłocznego informowania Banku o wszelkich zmianach dokumentów założycielskich Klient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nie wyraża zgody na zamieszczenie powyższej klauzuli w Umowie kredytu obro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kern w:val="2"/>
          <w:lang w:val="ru-RU"/>
        </w:rPr>
      </w:pPr>
      <w:r>
        <w:rPr>
          <w:rFonts w:cs="Cambria" w:ascii="Cambria" w:hAnsi="Cambria"/>
          <w:kern w:val="2"/>
        </w:rPr>
        <w:t xml:space="preserve">Dostarczania w okresach rocznych , 14 dni od zatwierdzenia przez Senat Uczelni następujących sprawozdań: bilans, rachunek zysków i strat, rachunek przepływów pieniężnych, opinię , raport biegłego wraz ze sprawozdaniami i informacją dodatkową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kern w:val="2"/>
          <w:lang w:val="ru-RU"/>
        </w:rPr>
      </w:pPr>
      <w:r>
        <w:rPr>
          <w:rFonts w:cs="Cambria" w:ascii="Cambria" w:hAnsi="Cambria"/>
          <w:b/>
          <w:kern w:val="2"/>
          <w:u w:val="single"/>
        </w:rPr>
        <w:t xml:space="preserve">Odpowiedź zamawiającego: </w:t>
      </w:r>
      <w:r>
        <w:rPr>
          <w:rFonts w:cs="Cambria" w:ascii="Cambria" w:hAnsi="Cambria"/>
          <w:kern w:val="2"/>
        </w:rPr>
        <w:t xml:space="preserve">Odpowiedź na pytanie 2 lit. f) jest zawarta w paragrafie </w:t>
        <w:br/>
        <w:t>6 we wzorze Umowy Kredy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Czy Uczelnia wyraża zgodę aby weksel i oświadczenie o poddaniu się egzekucji były </w:t>
        <w:br/>
        <w:t>z kontrasygnatą   Kwestor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Zamawiający wyraża zgodę aby weksel i oświadczenie </w:t>
        <w:br/>
        <w:t>o podaniu się egzekucji były z kontrasygnatą Kwes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zy UTP podpisze Umowę ustalająca ogólne warunki kredytowania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UTP podpisze Umowę ustalającą ogólne warunki kredytowania pod warunkiem, że jej ustalenia nie będą sprzeczne z treścią SIWZ i załączonym do niej wzorem Umowy Kredyt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kern w:val="2"/>
        </w:rPr>
        <w:t xml:space="preserve">Prosimy o wyjaśnienie zawartego w § 7 ust 2 i 3 Umowy kredytowej pojęcia ,właściwy organ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przez właściwy organ zamawiający rozumie organ właściwy uprawniony – na podstawie przepisów prawa – do podjęcia takiej decyzji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Cambria" w:hAnsi="Cambria"/>
          <w:sz w:val="24"/>
          <w:szCs w:val="24"/>
        </w:rPr>
        <w:t>Z czym jest związany wzrost kosztów wynagrodzeń w 2014r.? Czy w bieżącym roku nastąpił dalszy   wzrost?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Odpowiedź zamawiającego</w:t>
      </w:r>
      <w:r>
        <w:rPr>
          <w:rFonts w:cs="Arial" w:ascii="Cambria" w:hAnsi="Cambria"/>
          <w:sz w:val="24"/>
          <w:szCs w:val="24"/>
        </w:rPr>
        <w:t xml:space="preserve">: Wzrost kosztów wynagrodzeń w 2014 r. związany jest </w:t>
        <w:br/>
        <w:t>z otrzymaniem środków z rezerwy celowej  budżetu państwa na zwiększenie wynagrodzeń dla pracowników uczelni. W bieżącym roku nastąpił dalszy wzrost wynagrodzeń w związku z uruchomieniem ostatniego (trzeciego) etapu podwyżek dla pracowników uczeln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przedstawienie wykazu zadłużenia poza n/Bankiem na dzień 30.11.2015r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dpowiedź zamawiającego:</w:t>
      </w:r>
      <w:r>
        <w:rPr>
          <w:rFonts w:cs="Arial" w:ascii="Cambria" w:hAnsi="Cambria"/>
          <w:sz w:val="24"/>
          <w:szCs w:val="24"/>
        </w:rPr>
        <w:t xml:space="preserve"> Zamawiający udostępnia zestawienie w załączeni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podanie wartości otrzymanych dotacji związanych z działalnością dydaktyczną i badawczą za 2013r. i 2014r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dpowiedź zamawiającego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Wartość otrzymanych przez UTP dotacji związanych z działalnością dydaktyczną wynosiła odpowiednio: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roku 2013 - 76 167 900 zł, 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roku 2014 – 82 537 000 zł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Wartość otrzymanych przez UTP dotacji związanych z działalnością badawczą  (dotacje na finansowanie działalności statutowej) wynosiła odpowiednio: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roku 2013 – 5 404 740 zł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w roku 2014 – 4 947 320 zł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</w:rPr>
        <w:t>Prosimy o zamieszczenie na stronie Uchwały Senatu w sprawie wyrażenia zgody na zaciągnięcie kredytu oraz ustanowienie zabezpieczenia w postaci weksla in blanco lub oświadczenia o poddaniu się egzekucji.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Odpowiedź zamawiającego:</w:t>
      </w:r>
      <w:r>
        <w:rPr>
          <w:rFonts w:cs="Arial" w:ascii="Cambria" w:hAnsi="Cambria"/>
          <w:sz w:val="24"/>
          <w:szCs w:val="24"/>
        </w:rPr>
        <w:t xml:space="preserve"> Skan Uchwały Senatu w sprawie wyrażenia zgody na zaciągnięcie kredytu oraz ustanowienie zabezpieczenia w postaci weksla in blanco lub oświadczenia o poddaniu się egzekucji</w:t>
      </w:r>
      <w:r>
        <w:rPr>
          <w:rFonts w:cs="Cambria" w:ascii="Cambria" w:hAnsi="Cambria"/>
          <w:kern w:val="2"/>
          <w:sz w:val="24"/>
          <w:szCs w:val="24"/>
        </w:rPr>
        <w:t xml:space="preserve"> znajduje się wraz z dokumentacją przetargową na stronie internetowej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 związku z ogłoszonym przetargiem , zwracamy się do Państwa o przekazanie następujących informacji/dokumentów oraz odpowiedz na pytania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kern w:val="2"/>
        </w:rPr>
        <w:t>Przekazanie aktualnych zaświadczeń z ZUS i US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Aktualne zaświadczenia znajdują się wraz z dokumentacja przetargowa na stronie internetowej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Czy do zaakceptowania jest aby w udostępnionym nieodpłatnie systemie był dostęp do informacji o aktualnym saldzie zadłużenia z tytułu kredytu wraz z naliczonymi </w:t>
        <w:br/>
        <w:t>do danego dnia odsetkami ?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  <w:u w:val="single"/>
        </w:rPr>
        <w:t>Odpowiedź zamawiającego:</w:t>
      </w:r>
      <w:r>
        <w:rPr>
          <w:rFonts w:cs="Cambria" w:ascii="Cambria" w:hAnsi="Cambria"/>
          <w:kern w:val="2"/>
        </w:rPr>
        <w:t xml:space="preserve">  Zamawiający nie wyraża zgody aby w udostępnionym nieodpłatnie systemie był dostęp do informacji o aktualnym saldzie zadłużenia z tytułu kredytu wraz z naliczonymi do danego dnia odsetkami. Zgodnie z zapisami w SIWZ, Zamawiający wymaga pobrania informacji z systemu odrębnie o saldzie zadłużenia </w:t>
        <w:br/>
        <w:t>z tytułu kredytu i odsetek.</w:t>
      </w:r>
    </w:p>
    <w:p>
      <w:pPr>
        <w:pStyle w:val="Normal"/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rosimy o wprowadzenie odpowiednich zmian w materiałach przetargowych.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ADŁUŻENIA POZA BANKIEM PEKAO S.A. NA DZIEŃ 30.11.201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uję, że Uczelnia posiada następujące zadłużenia  na dzień 30.11.201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 tytułu pożyczki udzielonej przez  WFOŚiGW zgodnie z Umową PB 11002  - </w:t>
      </w:r>
      <w:r>
        <w:rPr>
          <w:b/>
        </w:rPr>
        <w:t>154.728,51 zł wraz z odsetkam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 tytułu</w:t>
      </w:r>
      <w:r>
        <w:rPr>
          <w:b/>
        </w:rPr>
        <w:t xml:space="preserve"> </w:t>
      </w:r>
      <w:r>
        <w:rPr/>
        <w:t xml:space="preserve">pożyczki udzielonej przez WFOŚiGW zgodnie z Umową PB 11044 </w:t>
      </w:r>
      <w:r>
        <w:rPr>
          <w:b/>
        </w:rPr>
        <w:t xml:space="preserve"> -   343.205,97 zł wraz z odsetkam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 tytułu</w:t>
      </w:r>
      <w:r>
        <w:rPr>
          <w:b/>
        </w:rPr>
        <w:t xml:space="preserve"> </w:t>
      </w:r>
      <w:r>
        <w:rPr/>
        <w:t xml:space="preserve">leasingu VOLKSWAGEN LEASING  POLSKA Sp. z o.o. W-wa  zgodnie z umową </w:t>
        <w:br/>
        <w:t xml:space="preserve">Nr 6193189-1213-00432 </w:t>
      </w:r>
      <w:r>
        <w:rPr>
          <w:b/>
        </w:rPr>
        <w:t>-  51.263,42 zł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z tytułu leasingu</w:t>
      </w:r>
      <w:r>
        <w:rPr>
          <w:b/>
        </w:rPr>
        <w:t xml:space="preserve"> </w:t>
      </w:r>
      <w:r>
        <w:rPr/>
        <w:t xml:space="preserve">Europejski Fundusz Leasingowy S.A. Wrocław zgodnie z umową </w:t>
        <w:br/>
        <w:t xml:space="preserve">Nr 20210/B/11 </w:t>
      </w:r>
      <w:r>
        <w:rPr>
          <w:b/>
        </w:rPr>
        <w:t>-  19.474,32 zł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RAZEM zadłużenie na dzień 30.11.2015 r.     568.672,22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ATR</dc:creator>
  <dc:description/>
  <cp:keywords/>
  <dc:language>en-US</dc:language>
  <cp:lastModifiedBy>Agnieszka Jankowska</cp:lastModifiedBy>
  <cp:lastPrinted>2015-05-06T08:59:00Z</cp:lastPrinted>
  <dcterms:modified xsi:type="dcterms:W3CDTF">2015-12-29T12:49:00Z</dcterms:modified>
  <cp:revision>3</cp:revision>
  <dc:subject/>
  <dc:title>                               </dc:title>
</cp:coreProperties>
</file>